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ГКУ ОСЗ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кинского района г. Бря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С.Н. Родк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10 »   января     2018 г.</w:t>
      </w:r>
    </w:p>
    <w:p>
      <w:pPr>
        <w:pStyle w:val="Normal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27"/>
          <w:szCs w:val="27"/>
        </w:rPr>
      </w:pPr>
      <w:r>
        <w:rPr>
          <w:rFonts w:cs="Times New Roman" w:ascii="Georgia" w:hAnsi="Georgia"/>
          <w:sz w:val="27"/>
          <w:szCs w:val="27"/>
        </w:rPr>
        <w:t xml:space="preserve">по предупреждению и противодействию коррупции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27"/>
          <w:szCs w:val="27"/>
        </w:rPr>
      </w:pPr>
      <w:r>
        <w:rPr>
          <w:rFonts w:cs="Times New Roman" w:ascii="Georgia" w:hAnsi="Georgia"/>
          <w:sz w:val="27"/>
          <w:szCs w:val="27"/>
        </w:rPr>
        <w:t xml:space="preserve">государственного казенного учреждения «Отдел социальной защиты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Georgia" w:hAnsi="Georgia"/>
          <w:sz w:val="27"/>
          <w:szCs w:val="27"/>
        </w:rPr>
        <w:t xml:space="preserve">населения Фокинского района города Брянска» </w:t>
      </w: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/>
      </w:pPr>
      <w:r>
        <w:rPr/>
        <w:t>на 2018 год.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034"/>
        <w:gridCol w:w="1998"/>
        <w:gridCol w:w="2017"/>
      </w:tblGrid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Е.С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работниками ГКУ «ОСЗН Фокинского района г. Брянска» своих должностных обязанностей, связанных с коррупционным риск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ашкова Е.С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 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ина  Ю.В.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работниками ГКУ «ОСЗН Фокинского района  г. Брянск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: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бщей планерке;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х. учебе в отделах.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пятница месяц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Е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Е.С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 вопросам предупреж-ден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ашкова Е.С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 документов учреждения на коррупциогенн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ашкова Е.С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 работников ГКУ «ОСЗН Фокинского района г. Брянска»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ашкова Е.С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Е.С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ГКУ  «ОСЗН  Фокинского района г. Брянска» (далее – Кодекс этики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ашкова Е.С., начальники отделов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юридических лиц к Интернет-ресурсам ГКУ  «ОСЗН  Фокинского района г. Брянска»  для возможности размещения сообщений по вопросам 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 сектора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в Р.В.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Е.С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а С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ашкова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                                                    Е.С. Маш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3:00Z</dcterms:created>
  <dc:creator>WiZaRd</dc:creator>
  <dc:description/>
  <cp:keywords/>
  <dc:language>en-US</dc:language>
  <cp:lastModifiedBy>WiZaRd</cp:lastModifiedBy>
  <cp:lastPrinted>2018-03-21T11:41:00Z</cp:lastPrinted>
  <dcterms:modified xsi:type="dcterms:W3CDTF">2018-03-21T08:41:00Z</dcterms:modified>
  <cp:revision>3</cp:revision>
  <dc:subject/>
  <dc:title/>
</cp:coreProperties>
</file>